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CLUSÃO DOS TRABALHOS DA IGREJA DA PARÓQUIA DE SÃO DANIEL COMBONI e CONSTRUÇÃO DO MUROI DE VEDA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Ç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1843"/>
        <w:gridCol w:w="15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_Hlk58044887"/>
            <w:bookmarkEnd w:id="0"/>
            <w:r>
              <w:rPr>
                <w:b/>
                <w:bCs/>
              </w:rPr>
              <w:t>Unida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ço Unida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o de vedação do ter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 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sco do muro de vedação exis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ões de entrada na paróquia: M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oco externo e interno da igr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ptisterio e taberna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ção e lectrica e lamp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eio externo à volta dsa igr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ura da Igr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uz de me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s da Igr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las da Igr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 total: 10.500 Euros</w:t>
      </w:r>
    </w:p>
    <w:p>
      <w:pPr>
        <w:pStyle w:val="Normal"/>
        <w:rPr/>
      </w:pPr>
      <w:r>
        <w:rPr/>
        <w:t>Contributo da Comunidade de São Daniel Comboni: 1.000 Euro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Pedimos à Arquidiocese de Vercelli (Padre Pio): 9.500 Eu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27:00Z</dcterms:created>
  <dc:creator>diamantinoantunes.imc@gmail.com</dc:creator>
  <dc:description/>
  <dc:language>en-US</dc:language>
  <cp:lastModifiedBy>Admin</cp:lastModifiedBy>
  <dcterms:modified xsi:type="dcterms:W3CDTF">2020-12-18T21:27:00Z</dcterms:modified>
  <cp:revision>2</cp:revision>
  <dc:subject/>
  <dc:title/>
</cp:coreProperties>
</file>