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A STANZA PER UN MAL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1- La “casa di Cusc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“casa di Cusco” fu comprata nel 1997 come casa di appoggio per i volontari dell’Operazione Mato Grosso che vivono al sud del Perù</w:t>
      </w:r>
      <w:bookmarkStart w:id="0" w:name="_GoBack"/>
      <w:bookmarkEnd w:id="0"/>
      <w:r>
        <w:rPr/>
        <w:t>, rispettivamente nella Valle di Vilcabamba (a 7 ore circa di macchina da Cusco) e nella Valle di Totora (a 12 ore circa di macchina da Cusco).</w:t>
      </w:r>
    </w:p>
    <w:p>
      <w:pPr>
        <w:pStyle w:val="Normal"/>
        <w:rPr/>
      </w:pPr>
      <w:r>
        <w:rPr/>
        <w:t>Oggi questa casa serve per : accogliere i volontari quando viaggiano a Cusco (la città più grande e vicina alle suddette valli), ospitare parenti o amici dei volontari quando arrivano o tornano in Italia, comprare viveri e materiali (scolastici, medicinali, ferramenta, ecc..) per le varie missioni e infine, ma non meno importante, ospitare i ma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313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4065" b="3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2- I ma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ma dei malati è un tema importante e commovente. </w:t>
      </w:r>
    </w:p>
    <w:p>
      <w:pPr>
        <w:pStyle w:val="Normal"/>
        <w:rPr/>
      </w:pPr>
      <w:r>
        <w:rPr/>
        <w:t>Nelle valli dove siamo presenti non esistono ospedali, ma solo le “poste sanitarie”, ovvero piccole ASL.</w:t>
      </w:r>
    </w:p>
    <w:p>
      <w:pPr>
        <w:pStyle w:val="Normal"/>
        <w:rPr/>
      </w:pPr>
      <w:r>
        <w:rPr/>
        <w:t>I casi più gravi devono quindi andare a Cusco, per esempio per poter essere operati.</w:t>
      </w:r>
    </w:p>
    <w:p>
      <w:pPr>
        <w:pStyle w:val="Normal"/>
        <w:rPr/>
      </w:pPr>
      <w:r>
        <w:rPr/>
        <w:t>Spesso la gente non viaggia fino a Cusco per il prezzo del viaggio (che devono affrontare coi mezzi pubblici), per paura della sanità e dei dottori (purtroppo ci sono ancora molte credenze ancestrali) o anche solo perchè non capiscono lo spagnolo, ma parlano solo il dialetto locale.</w:t>
      </w:r>
    </w:p>
    <w:p>
      <w:pPr>
        <w:pStyle w:val="Normal"/>
        <w:rPr/>
      </w:pPr>
      <w:r>
        <w:rPr/>
        <w:t>Nel corso degli anni, molte persone, hanno iniziato a rivolgersi alla parrocchia per essere aiutate e accompagnate nei problemi sanitari.</w:t>
      </w:r>
    </w:p>
    <w:p>
      <w:pPr>
        <w:pStyle w:val="Normal"/>
        <w:rPr/>
      </w:pPr>
      <w:r>
        <w:rPr/>
        <w:t>Aiutiamo malati di ogni tipo, dagli psichiatrici (che devono andare a Cusco ogni tot mesi per i loro controlli), alle persone malate di cancro; dalle donne incinte, agli anziani che devono fare un semplice controllo di routine, ma che soli difficolterebbero a muoversi all’interno degli ospedali.</w:t>
      </w:r>
    </w:p>
    <w:p>
      <w:pPr>
        <w:pStyle w:val="Normal"/>
        <w:rPr/>
      </w:pPr>
      <w:r>
        <w:rPr/>
        <w:t>Abbiamo accompagnato alcuni malati fino alla morte e abbiamo aiutato bambini a curare malattie difficili.</w:t>
      </w:r>
    </w:p>
    <w:p>
      <w:pPr>
        <w:pStyle w:val="Normal"/>
        <w:rPr/>
      </w:pPr>
      <w:r>
        <w:rPr/>
        <w:t>Tutto cio’ grazie a una famiglia che vive e si occupa di questa casa  e a un’infermiera, che accompagna i malati negli ospedali di Cusco, ne segue la terapia e i ricoveri.</w:t>
      </w:r>
    </w:p>
    <w:p>
      <w:pPr>
        <w:pStyle w:val="Normal"/>
        <w:rPr/>
      </w:pPr>
      <w:r>
        <w:rPr/>
        <w:t>Attualmente le stanze a disposizione sono 4, con un totale di 12 posti letto, anche per ospitare i famigliari.</w:t>
      </w:r>
    </w:p>
    <w:p>
      <w:pPr>
        <w:pStyle w:val="Normal"/>
        <w:rPr/>
      </w:pPr>
      <w:r>
        <w:rPr/>
        <w:t>I malati rimangono in questa casa per un tempo più o meno lungo, qualcuno si ferma alcuni giorni per un semplice controllo, altri per settimane o anche 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o per questi ultimi desidereremmo allestire una camera più consona alla necessità di dover stare allettati per mesi. </w:t>
      </w:r>
    </w:p>
    <w:p>
      <w:pPr>
        <w:pStyle w:val="Normal"/>
        <w:rPr/>
      </w:pPr>
      <w:r>
        <w:rPr/>
        <w:t>Il desiderio sarebbe quindi di poter comprare un letto clinico elettrico, una sedia a rotelle per gli spostamenti in ospedale e un armadio per riporre cose personali, farmaci, lenzuola e cop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ngraziamo in anticipo per l’aiuto che vorrete darc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>
          <w:i/>
        </w:rPr>
        <w:t xml:space="preserve">Marta Bardone       </w:t>
      </w:r>
    </w:p>
    <w:p>
      <w:pPr>
        <w:pStyle w:val="Normal"/>
        <w:jc w:val="right"/>
        <w:rPr/>
      </w:pPr>
      <w:r>
        <w:rPr/>
        <w:t>a nome dell’</w:t>
      </w:r>
      <w:r>
        <w:rPr>
          <w:b/>
        </w:rPr>
        <w:t>Operazione Mato Grosso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Liberation Sans;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M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5:00Z</dcterms:created>
  <dc:creator>Centro Missionario VC</dc:creator>
  <dc:description/>
  <dc:language>en-US</dc:language>
  <cp:lastModifiedBy>Centro Missionario VC</cp:lastModifiedBy>
  <cp:lastPrinted>2020-11-04T22:23:00Z</cp:lastPrinted>
  <dcterms:modified xsi:type="dcterms:W3CDTF">2020-11-0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